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28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440-4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ливанова Артема Анатолье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9.2024 года в 00 часов 01 минута Селиванов А.А.,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 в установленный ст. 32.2 КоАП РФ срок административный штраф в размере 500 рублей, назначенный постановлением №18810586240708096331 от 08.07.2024 года по делу об административном правонарушении, предусмотренном ч.2 ст.12.9 КоАП РФ. В отношении Селивано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ливанов А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Селиванова А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8137; копией постановления по делу об административном правонарушении № 18810586240708096331 от 08.07.2024 года вступившего в законную силу 20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9.09.2024 года, штраф оплачен 04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еливан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еливанов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еливанова Артема Анатол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28252010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